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VB: Corporate Governance report (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Nam Viet Commercial Joint Stock Bank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343, Pham Ngu Lao str, distr. 1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8 38 216 216</w:t>
        <w:tab/>
        <w:tab/>
        <w:t>Fax: 08 39 142 73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3,010,215,52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V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nh T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anh T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r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K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.7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H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expense for electronic system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A/201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vertisement of Navibank on T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redit for Sai Gon – Nhon Hoi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redit for Sai Gon – Nhon Hoi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A.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onsultor for restructuring Nam Viet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nge main offic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2/NQ-HDQT 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main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ment new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ment new AT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A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w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ment new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branch’s pla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ment committee for restructuring plan term 2012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muneration for the Board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on auditor fo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branch’s pla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branch’s pla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sponsor to Hoang 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A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e contract of real est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e contract of real est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office’s addr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program of advertizing on T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t up 01 ATM in Binh Duong’s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Bac Lieu branch’s addr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An Giang branch’s addr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ed transaction office belongs to An Giang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Da Nang branch’s addr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 committee of Risk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 committee of human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budget for sale off progr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lete morgage contract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c Gi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20046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7/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2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4"/>
        <w:gridCol w:w="13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nh Th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74.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Th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Kim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Hoang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Bao Ngo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ng Quoc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3,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inh 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ong 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e Xuan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– Ham Tan tourist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electronic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anh T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824,6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Duo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Kim T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703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uyen Quynh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uyen Nam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uyen Duy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guyen Bao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Hoang 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Quang 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21,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Hoang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nh Bac urban development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NATEX – Tan Tao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- Bac Giang industrial zone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– Da Nang investment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n Tao investment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5,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Qu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ruc 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V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c Thuy L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1,9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Dang K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Phuc Thieu D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K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9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To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9,6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Khanh L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Khanh Tr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Khanh N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N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gent transportation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997,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nh Hao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H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2,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K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Quynh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Anh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Th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Quynh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ng Vuong University – Development and Investment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– Can Tho industrial zone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– Binh Dinh Energy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,790,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9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Cha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hau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M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M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Electronic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– Bac Giang industrial zo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- Quy Nhon industrial zone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nh Bac urban development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Phuong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Quy Hu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Phuong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Quy Hu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M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uong V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hao V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Phuong Th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Quy T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Anh T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Cam T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Quynh T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Minh T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Anh T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 gon Electronic JS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My 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9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an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i K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Duc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Thuy Le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Van X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Van Hie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rong Hie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S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Nh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Die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Ng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Ch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Ch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ong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ong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 Th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y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Kim Son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,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Kim L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eu Thi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Kim B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hi Kim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hi Kim H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Th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hien N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Giang 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4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Anh Tuy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an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T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en Truc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an Thien 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5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N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M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uy B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an Hong L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ao Huu Tr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hi H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U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u 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im 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ieu H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ao Huu T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inh Ph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2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S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 B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Muo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quy B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u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Xuan L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i Nguy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inh T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inh Tr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Anh Tuy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Pham Thanh Tr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T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824,0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70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6:00Z</dcterms:created>
  <dc:creator>nghiant</dc:creator>
  <dc:description/>
  <cp:keywords/>
  <dc:language>en-US</dc:language>
  <cp:lastModifiedBy> </cp:lastModifiedBy>
  <dcterms:modified xsi:type="dcterms:W3CDTF">2013-02-28T07:35:00Z</dcterms:modified>
  <cp:revision>4</cp:revision>
  <dc:subject/>
  <dc:title>HNM:</dc:title>
</cp:coreProperties>
</file>